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5</w:t>
      </w:r>
      <w:r>
        <w:rPr>
          <w:rFonts w:cs="Cambria" w:ascii="Cambria" w:hAnsi="Cambria"/>
          <w:b/>
          <w:smallCaps/>
          <w:sz w:val="27"/>
          <w:szCs w:val="27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>5 p.m.</w:t>
        <w:tab/>
        <w:t xml:space="preserve">CHURCH COUNCIL MEETING </w:t>
      </w:r>
      <w:r>
        <w:rPr>
          <w:rFonts w:cs="Century" w:ascii="Century" w:hAnsi="Century"/>
          <w:b/>
          <w:smallCaps/>
          <w:sz w:val="20"/>
        </w:rPr>
        <w:t>– Fellowship Hal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5 p.m.</w:t>
        <w:tab/>
        <w:t>Kid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6 - 1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270"/>
          <w:szCs w:val="270"/>
          <w:lang w:val="en-US" w:eastAsia="en-US"/>
        </w:rPr>
      </w:pPr>
      <w:r>
        <w:rPr>
          <w:rFonts w:cs="Century" w:ascii="Century" w:hAnsi="Century"/>
          <w:b/>
          <w:smallCaps/>
          <w:sz w:val="270"/>
          <w:szCs w:val="27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264795</wp:posOffset>
            </wp:positionV>
            <wp:extent cx="2065020" cy="1555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511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4555</wp:posOffset>
            </wp:positionH>
            <wp:positionV relativeFrom="paragraph">
              <wp:posOffset>264795</wp:posOffset>
            </wp:positionV>
            <wp:extent cx="2065020" cy="15551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511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2</w:t>
        <w:tab/>
        <w:t>Dr. David Hardage (Covered Dish Luncheon following)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2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4</w:t>
        <w:tab/>
        <w:t>Elgin Nursing Home Birthday Celebra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Assoc Meeting Somerville Fish F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My Hope America (Deacons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6</w:t>
        <w:tab/>
        <w:t>Baptist Men’s Day (Men’s Service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sz w:val="10"/>
          <w:szCs w:val="10"/>
          <w:lang w:val="en-US" w:eastAsia="en-US"/>
        </w:rPr>
      </w:pPr>
      <w:r>
        <w:rPr>
          <w:rFonts w:eastAsia="Arial"/>
          <w:sz w:val="27"/>
          <w:szCs w:val="27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sz w:val="27"/>
          <w:szCs w:val="27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Note:</w:t>
      </w:r>
      <w:r>
        <w:rPr>
          <w:sz w:val="23"/>
          <w:szCs w:val="23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Beginning this month Birthday &amp; Anniversary Recognitions will occur on the final Sunday Morning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5"/>
          <w:szCs w:val="15"/>
          <w:shd w:fill="FFFFFF" w:val="clear"/>
        </w:rPr>
      </w:pPr>
      <w:r>
        <w:rPr/>
      </w:r>
    </w:p>
    <w:p>
      <w:pPr>
        <w:pStyle w:val="Firstlineno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Text"/>
          <w:rFonts w:cs="Verdana" w:ascii="Verdana" w:hAnsi="Verdana"/>
          <w:color w:val="000000"/>
          <w:sz w:val="22"/>
          <w:szCs w:val="22"/>
        </w:rPr>
        <w:t>These are the things God has reveale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to us by his Spiri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Spirit searches all things, even the deep thing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of God.  For who knows a person’s thought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except their own spiri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within them?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n the same way no one knows the thoughts of Go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except the Spirit of God.  What we have received is no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spiri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of the worl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but the Spirit who is from God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so that we may understand what God has freely given u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is is what we speak, not in words taught us by huma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wisdom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but in words taught by the Spiri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explaining spiritual realities with Spirit-taught word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person without the Spirit does not accept the thing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at come from the Spirit of Go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but considers them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foolishness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and cannot understand them becaus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y are discerned only through the Spiri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person with the Spiri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makes judgments abou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all things, but such a person is not subject to merel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human judgments, for, “Who has known the mind of the Lord so as to instruct him?”  But we have the mind of Christ.  Brothers and sisters, I could not address you a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people who live by the Spiri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but as people who ar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still worldly—mere infant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in Christ.  I gave you milk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not solid foo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for you were not yet ready for i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ndeed, you are still not ready.  You are still worldly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For since there is jealousy and quarreling among you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are you not worldly?  Are you not acting like mer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humans?  For when one says, “I follow Paul,” &amp; another, “I follow Apollos,”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are you not mere human beings?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Start w:id="10" w:name="9"/>
      <w:bookmarkStart w:id="11" w:name="8"/>
      <w:bookmarkStart w:id="12" w:name="7"/>
      <w:bookmarkStart w:id="13" w:name="6"/>
      <w:bookmarkStart w:id="14" w:name="5"/>
      <w:bookmarkStart w:id="15" w:name="4"/>
      <w:bookmarkEnd w:id="10"/>
      <w:bookmarkEnd w:id="11"/>
      <w:bookmarkEnd w:id="12"/>
      <w:bookmarkEnd w:id="13"/>
      <w:bookmarkEnd w:id="14"/>
      <w:bookmarkEnd w:id="15"/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 Corinthians 2:10 – 3:4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5"/>
          <w:szCs w:val="15"/>
          <w:shd w:fill="FFFFFF" w:val="clear"/>
        </w:rPr>
      </w:pPr>
      <w:r>
        <w:rPr>
          <w:rFonts w:cs="Bookman Old Style" w:ascii="Bookman Old Style" w:hAnsi="Bookman Old Style"/>
          <w:color w:val="000000"/>
          <w:sz w:val="15"/>
          <w:szCs w:val="15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5"/>
          <w:szCs w:val="35"/>
        </w:rPr>
      </w:pPr>
      <w:r>
        <w:rPr>
          <w:rFonts w:cs="Cambria" w:ascii="Cambria" w:hAnsi="Cambria"/>
          <w:b/>
          <w:smallCaps/>
          <w:color w:val="632423"/>
          <w:sz w:val="35"/>
          <w:szCs w:val="35"/>
        </w:rPr>
        <w:t>January 5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14"/>
          <w:szCs w:val="14"/>
        </w:rPr>
      </w:pPr>
      <w:r>
        <w:rPr>
          <w:rFonts w:cs="Cambria" w:ascii="Cambria" w:hAnsi="Cambria"/>
          <w:b/>
          <w:smallCaps/>
          <w:color w:val="632423"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31:00Z</dcterms:created>
  <dc:creator>KNOBB SPRINGS</dc:creator>
  <dc:description/>
  <dc:language>en-US</dc:language>
  <cp:lastModifiedBy>Kimberly Tabor</cp:lastModifiedBy>
  <cp:lastPrinted>2013-12-08T01:36:00Z</cp:lastPrinted>
  <dcterms:modified xsi:type="dcterms:W3CDTF">2014-01-05T03:28:00Z</dcterms:modified>
  <cp:revision>8</cp:revision>
  <dc:subject/>
  <dc:title>KNOBBS SPRINGS BAPTIST CHURCH</dc:title>
</cp:coreProperties>
</file>